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34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Кальніченком П.Т. договору оренди земельної ділянки </w:t>
      </w:r>
      <w:r>
        <w:rPr>
          <w:sz w:val="28"/>
          <w:szCs w:val="28"/>
          <w:lang w:val="ru-RU"/>
        </w:rPr>
        <w:t>на но</w:t>
      </w:r>
      <w:r>
        <w:rPr>
          <w:sz w:val="28"/>
          <w:szCs w:val="28"/>
        </w:rPr>
        <w:t>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Кальніченка П.Т</w:t>
      </w:r>
      <w:r>
        <w:rPr>
          <w:rFonts w:cs="Times New Roman CYR" w:ascii="Times New Roman CYR" w:hAnsi="Times New Roman CYR"/>
          <w:sz w:val="28"/>
          <w:szCs w:val="28"/>
        </w:rPr>
        <w:t>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9 січня 2024 року за № К/128-04/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30 га, (кадастровий номер 6810500000:02:006:0305), яка розташована на вул. Чорновола, укладений між Нетішинською міською радою та громадянином Кальніченком Петром Трохим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22 березня 2019 року за № 73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і зареєстрований в Державному реєстрі прав 22 березня 2019 року за № 30877656</w:t>
      </w:r>
      <w:r>
        <w:rPr>
          <w:bCs/>
          <w:color w:val="000000"/>
          <w:sz w:val="28"/>
          <w:szCs w:val="28"/>
        </w:rPr>
        <w:t xml:space="preserve">, для будівництва індивідуального гаража </w:t>
      </w:r>
      <w:r>
        <w:rPr>
          <w:bCs/>
          <w:sz w:val="28"/>
          <w:szCs w:val="28"/>
        </w:rPr>
        <w:t>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Нормативна грошова оцінка земельної ділянки станом на 01 січня 2024 року становить 12124,41 грн. (дванадцять тисяч сто двадцять чотири гривні 41 копійка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Орендар самостійно виконує розрахунок орендної плати на підставі оновленої  нормативної   грошової    оцінки   земельної   ділянки   і   подає    д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Пункт 7 Договору викласти в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7. Договір укладено на </w:t>
      </w:r>
      <w:r>
        <w:rPr>
          <w:sz w:val="28"/>
          <w:szCs w:val="28"/>
          <w:lang w:val="ru-RU"/>
        </w:rPr>
        <w:t>5 (п’ять) рок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9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Розмір орендної плати за земельну ділянку на рік становить: 3% від нормативної грошової оцінки цієї земельної ділянки і складає 363,73 грн.          (триста шістдесят три гривні 73 копі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30,31 грн. (тридцять гривень 31 копій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15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Земельна ділянка передається в оренду для будівництва індивідуального гаража (виключно для розміщення тимчасового гараж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19 Договору доповнити підпунктом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аборонити зведення капітальної споруди на земельній ділянці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озділ «Одержувач коштів» 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04-09T08:28:00Z</cp:lastPrinted>
  <dcterms:modified xsi:type="dcterms:W3CDTF">2024-04-09T08:30:00Z</dcterms:modified>
  <cp:revision>50</cp:revision>
  <dc:subject/>
  <dc:title>ПРОЕКТ</dc:title>
</cp:coreProperties>
</file>